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</w:rPr>
        <w:t>Per richiedere un certificato di iscrizione è necessario effettuar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libri"/>
          <w:color w:val="000000"/>
          <w:sz w:val="28"/>
          <w:szCs w:val="28"/>
        </w:rPr>
        <w:t xml:space="preserve">Un versamento di € 5,00 per ogni certificato richiesto tramite avviso PagoPA da generare al seguente link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agopa.popso.it/paytas-popso-gateway/PaymentMediatorServlet?servizio=1000772&amp;mac=f5f85af7eb94915e95e76712d127fe3b&amp;tipo=SPONTANE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 (indicare come codice tributo diritti di segreteria e nella causale rilascio certificato d’iscrizion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Calibri"/>
          <w:color w:val="000000"/>
          <w:sz w:val="28"/>
          <w:szCs w:val="28"/>
        </w:rPr>
        <w:t xml:space="preserve">Inviare la scansione dell'avvenuto pagamento all'indirizzo email: </w:t>
      </w:r>
      <w:r>
        <w:rPr>
          <w:rFonts w:cs="Calibri"/>
          <w:color w:val="0000FF"/>
          <w:sz w:val="28"/>
          <w:szCs w:val="28"/>
        </w:rPr>
        <w:t xml:space="preserve">segreteria@ordinechimicibari.it </w:t>
      </w:r>
      <w:r>
        <w:rPr>
          <w:rFonts w:cs="Calibri"/>
          <w:color w:val="000000"/>
          <w:sz w:val="28"/>
          <w:szCs w:val="28"/>
        </w:rPr>
        <w:t>unitamente alla richiesta di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popso.it/paytas-popso-gateway/PaymentMediatorServlet?servizio=1000772&amp;mac=f5f85af7eb94915e95e76712d127fe3b&amp;tipo=SPONTAN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8:00Z</dcterms:created>
  <dc:creator>Ordine Dei Chimici</dc:creator>
  <dc:description/>
  <cp:keywords/>
  <dc:language>en-US</dc:language>
  <cp:lastModifiedBy>Ordine Dei Chimici</cp:lastModifiedBy>
  <cp:lastPrinted>2021-03-17T11:12:00Z</cp:lastPrinted>
  <dcterms:modified xsi:type="dcterms:W3CDTF">2021-03-17T10:18:00Z</dcterms:modified>
  <cp:revision>2</cp:revision>
  <dc:subject/>
  <dc:title/>
</cp:coreProperties>
</file>